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Anyagmozgatás szervizekben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color w:val="000000"/>
                <w:sz w:val="22"/>
                <w:szCs w:val="22"/>
              </w:rPr>
              <w:t>BGRAM1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, mint szerves része a szerviztechnikának. Gépek berendezések mozgatásának  módjai. Berendezései, eszközei, áttekintés, néhány speciálisabb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szerű emelőgépek, 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6. héten, 2. zárthelyi a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z egyik vagy mind a kettő zh-t, vagy elégtelenre írta meg azok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ka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bCs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>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1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1-19T19:31:00Z</dcterms:modified>
  <cp:revision>2</cp:revision>
  <dc:subject/>
  <dc:title>Budapesti Műszaki Főiskola</dc:title>
</cp:coreProperties>
</file>